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Walkman-Chanakya-905" w:hAnsi="Walkman-Chanakya-905" w:cs="Walkman-Chanakya-905"/>
          <w:b/>
          <w:b/>
          <w:sz w:val="36"/>
          <w:szCs w:val="36"/>
        </w:rPr>
      </w:pPr>
      <w:r>
        <w:rPr>
          <w:rFonts w:cs="Walkman-Chanakya-905" w:ascii="Walkman-Chanakya-905" w:hAnsi="Walkman-Chanakya-905"/>
          <w:b/>
          <w:sz w:val="36"/>
          <w:szCs w:val="36"/>
        </w:rPr>
        <w:t>d{kk nloha ladfyr ijh{kk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Walkman-Chanakya-905" w:hAnsi="Walkman-Chanakya-905" w:cs="Walkman-Chanakya-905"/>
          <w:b/>
          <w:b/>
          <w:sz w:val="36"/>
          <w:szCs w:val="36"/>
        </w:rPr>
      </w:pPr>
      <w:r>
        <w:rPr>
          <w:rFonts w:cs="Walkman-Chanakya-905" w:ascii="Walkman-Chanakya-905" w:hAnsi="Walkman-Chanakya-905"/>
          <w:b/>
          <w:sz w:val="36"/>
          <w:szCs w:val="36"/>
        </w:rPr>
        <w:t xml:space="preserve">fo"k;µfganh (c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b/>
          <w:sz w:val="28"/>
          <w:szCs w:val="28"/>
        </w:rPr>
        <w:t xml:space="preserve">le; 3 ?k.Vs </w:t>
        <w:tab/>
        <w:tab/>
        <w:tab/>
        <w:tab/>
        <w:tab/>
        <w:tab/>
        <w:tab/>
        <w:tab/>
        <w:tab/>
        <w:t>vf/dre vad 8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b/>
          <w:sz w:val="28"/>
          <w:szCs w:val="28"/>
        </w:rPr>
        <w:t xml:space="preserve">[k.M ^d*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b/>
          <w:bCs/>
          <w:sz w:val="28"/>
          <w:szCs w:val="28"/>
        </w:rPr>
        <w:t>iz'u 1-</w:t>
      </w:r>
      <w:r>
        <w:rPr>
          <w:rFonts w:cs="Walkman-Chanakya-905" w:ascii="Walkman-Chanakya-905" w:hAnsi="Walkman-Chanakya-905"/>
          <w:b/>
          <w:sz w:val="28"/>
          <w:szCs w:val="28"/>
        </w:rPr>
        <w:tab/>
        <w:t>vifBr xn~;ka'k</w:t>
        <w:tab/>
        <w:tab/>
        <w:tab/>
        <w:tab/>
        <w:tab/>
        <w:tab/>
        <w:t xml:space="preserve">    </w:t>
        <w:tab/>
        <w:tab/>
        <w:tab/>
        <w:tab/>
        <w:t xml:space="preserve"> vad 5-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izkphu dky esa 'kfu dks veaxydkjh xzg le&gt; fy;k FkkA lquh&amp;lqukbZ ckrksa osQ vk/kj ij yksxksa esa bl xzg osQ ckjs esa Hkzkafr;k¡ iSQyrh pyh xbZA  ;g xzg vR;ar ean xfr ls lw;Z osQ pkjksa vksj djhc rhl o"kZ esa ,d pDdj iwjk djrk gSA 'kfu dk fnu gekjs fnu ls NksVk gksrk gSA 'kfu vR;ar BaMk xzg gSA 'kfu osQ ok;qeaMy dk rkieku 'kwU; ls 150</w:t>
      </w:r>
      <w:r>
        <w:rPr>
          <w:rFonts w:cs="Times New Roman" w:ascii="Times New Roman" w:hAnsi="Times New Roman"/>
          <w:sz w:val="28"/>
          <w:szCs w:val="28"/>
        </w:rPr>
        <w:t>◦</w:t>
      </w:r>
      <w:r>
        <w:rPr>
          <w:rFonts w:cs="Walkman-Chanakya-905" w:ascii="Walkman-Chanakya-905" w:hAnsi="Walkman-Chanakya-905"/>
          <w:sz w:val="28"/>
          <w:szCs w:val="28"/>
        </w:rPr>
        <w:t xml:space="preserve"> lsaVhxzsM uhps jgrk gSA vr% ;gk¡ thou laHko ugha gSA oSKkfud [kkstksa osQ vk/kj ij 'kfu osQ mixzgksa dh la[;k l=kg gks xbZ gSA 'kfu dk lcls cM+k panz VkbVu gSA ;g mixzg gekjs mixzg panzek ls dkiQh cM+k gSA VkbVu dh vn~Hkqr pht+ bldk ok;qeaMy gSA blosQ ok;qeaMy esa ehFksu xSl i;kZIr ek=kk esa gSA bl ij ehFksu] ikuh dh rjg ekuh tk ldrh gSA 'kfu dks nwjchu ls ns[kk tk, rks blosQ pkjksa vksj oy; ;k ?ksjs fn[kkbZ nsrs gSaA bu oy;ksa ;k dad.kksa ls bldh lqanjrk dki+Qh c&lt;+ tkrh gSA bu oy;ksa dh [kkst xSyhfy;ks us dh FkhA ubZ [kkstksa osQ vk/kj ij lkSjeaMy osQ dbZ xzgksa osQ oy;ksa dh [kkst gks pqdh gSA 'kfu ftrus lqanj vkSj Li"V oy; fdlh xzg osQ ugha gSa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mi;qZDr x|ka'k dks i&lt;+dj lgh fodYi dks pqudj fyf[k,µ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d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'kfuxzg dh lqanjrk dk dkj.k gSA</w:t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Walkman-Chanakya-905" w:hAnsi="Walkman-Chanakya-905"/>
          <w:sz w:val="28"/>
          <w:szCs w:val="28"/>
        </w:rPr>
        <w:t xml:space="preserve">bldk </w:t>
      </w:r>
      <w:r>
        <w:rPr>
          <w:rFonts w:cs="Walkman-Chanakya-905" w:ascii="Walkman-Chanakya-905" w:hAnsi="Walkman-Chanakya-905"/>
          <w:sz w:val="28"/>
          <w:szCs w:val="28"/>
        </w:rPr>
        <w:t>lcls NksVk gksuk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lcls vyx gksuk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Walkman-Chanakya-905" w:ascii="Walkman-Chanakya-905" w:hAnsi="Walkman-Chanakya-905"/>
          <w:sz w:val="28"/>
          <w:szCs w:val="28"/>
        </w:rPr>
        <w:t>blds osQ pkjks vksj pedrs ?ksjs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Walkman-Chanakya-905" w:ascii="Walkman-Chanakya-905" w:hAnsi="Walkman-Chanakya-905"/>
          <w:sz w:val="28"/>
          <w:szCs w:val="28"/>
        </w:rPr>
        <w:t>bldk lw;Z  osQ lehi gksuk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[k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'kfu ij thou laHko ugha gS D;ksafdµ</w:t>
        <w:tab/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ogk¡ ozwQj nso gSa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cgqr xehZ gSa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cgqr BaM gS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cgqr v¡/sjk gS 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x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/jrh dk mixzg gSµ</w:t>
        <w:tab/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cq/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'kfu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panze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lw;Z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?k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ehFksu xSl dks fdlosQ leku ekuk x;k gSA</w:t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vfXu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ikuh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 xml:space="preserve">feV~Vh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jks'kuh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Ä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'kfu osQ oy;ksa dh [kkst djus okys oSKkfudµ</w:t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vkbuLVkbu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U;wVu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lh-oh- jeu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xSyhfy;k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>iz'u 2-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vifBr x|ka'k</w:t>
        <w:tab/>
        <w:tab/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ab/>
        <w:t>vad 5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 xml:space="preserve">dk'kh osQ lsB xaxknkl ,d fnu xaxk esa Luku dj jgs Fks fd rHkh ,d O;fDr unh esa owQnk vkSj Mqcfd;k¡ [kkus yxk A lsBth rsth ls rSjrs gq, mlosQ ikl igq¡ps vkSj fdlh rjg [khap dj mls fdukjs ys vk, A og mudk equhe uanyky FkkA mUgksaus iwNk] ^vki dks fdlus xaxk esa isaQdk\* uanyky cksyk] ^ fdlh us ugha] eSa rks vkRegR;k djuk pkgrk FkkA ^lsBth us bldk dkj.k iwNk rks mlus dgk] ^eSaus vki osQ ik¡p gtkj #i;s pqjk dj lV~Vs esa yxk, vkSj gkj x;kA eSaus lkspk fd vki eq&gt;s tsy fHktok nsaxs blfy, cnukeh osQ Mj ls eSaus ej tkuk gh Bhd le&gt;kA* oqQN nsj rd lkspus osQ ckn lsBth us dgk] ^rqEgkjk vijk/ ekiQ fd;k tk ldrk gS ysfdu ,d 'krZ gS fd vkt ls dHkh fdlh izdkj dk lV~Vk ugha yxkvksxsA* uanyky us opu fn;k fd og vc ,sls dke ugha djsxkA lsB us dgk] ^tkvks ekiQ fd;kA ik¡p gtkj #i;s esjs uke ?kjsyw [kpZ esa Mky nsukA* equhe HkkSapDdk jg x;kA lsBth us dgk] ^rqeus pksjh rks dh gS ysfdu LoHkko ls rqe pksj ugha gksA rqeus ,d Hkwy dh gS] pksjh ughaA tks vkneh viuh ,d Hkwy osQ fy, ejus rd dh ckr lksp ys] og dHkh pksj gks ugha ldrkA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mi;ZqDr x|ka'k osQ vk/kj ij lgh fodYiksa dks pqudj fyf[k,µ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d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lPps HkDr ls rkRi;Z gS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 xml:space="preserve">  </w:t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fcuk LokFkZ osQ iwtk dju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jkst eafnj tku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,d gh Hkxoku dh iwtk dju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vius /eZ esa dV~Vjr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[k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equhe vkRegR;k D;ksa djuk pkgrk Fkk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 xml:space="preserve">    </w:t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thou ls NqVdkjk ikus osQ fy,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lsBth dks izHkkfor djus osQ fy,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nqfu;k dks fn[kkus osQ fy,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vijk/ cks/ gksus osQ dkj.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x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gesa lekt esa fdl pht dk Mj lcls T;knk gksrk gS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ifjokj d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ukSdjh d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#rcs d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cnukeh d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?k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lsBth dks ekywe Fkk fd equhe pksj gS ysfdu fiQj mUgksaus mls NksM+ fn;k D;ksafdµ</w:t>
      </w:r>
      <w:r>
        <w:rPr>
          <w:rFonts w:cs="Walkman-Chanakya-905" w:ascii="Walkman-Chanakya-905" w:hAnsi="Walkman-Chanakya-905"/>
          <w:sz w:val="28"/>
          <w:szCs w:val="28"/>
        </w:rPr>
        <w:t xml:space="preserve">  </w:t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ckn esa mls thou Hkj xqyke cukuk pkgrs Fk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Hkwy lq/kjus dk ekSdk nsuk pkgrs Fk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nqfu;k dks izHkkfor djuk pkgrs Fk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lekt esa viuh izfr"Bk c&lt;+kuk pkgrs Fk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Ä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x|aak'k dk mfpr 'kh"kZd gks ldrk gS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 xml:space="preserve">    </w:t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Walkman-Chanakya-905" w:hAnsi="Walkman-Chanakya-905"/>
          <w:sz w:val="28"/>
          <w:szCs w:val="28"/>
        </w:rPr>
        <w:t>^</w:t>
      </w:r>
      <w:r>
        <w:rPr>
          <w:rFonts w:cs="Walkman-Chanakya-905" w:ascii="Walkman-Chanakya-905" w:hAnsi="Walkman-Chanakya-905"/>
          <w:sz w:val="28"/>
          <w:szCs w:val="28"/>
        </w:rPr>
        <w:t>pksjh dh ltk*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Times New Roman" w:ascii="Walkman-Chanakya-905" w:hAnsi="Walkman-Chanakya-905"/>
          <w:sz w:val="28"/>
          <w:szCs w:val="28"/>
        </w:rPr>
        <w:t>^</w:t>
      </w:r>
      <w:r>
        <w:rPr>
          <w:rFonts w:cs="Walkman-Chanakya-905" w:ascii="Walkman-Chanakya-905" w:hAnsi="Walkman-Chanakya-905"/>
          <w:sz w:val="28"/>
          <w:szCs w:val="28"/>
        </w:rPr>
        <w:t>esjk iz.k*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^lsBth dh n;kyqrk*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^equhe th dk nq[k*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>iz'u 3-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vifBr dkO;ka'k</w:t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ab/>
        <w:tab/>
        <w:t>vad 5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>vks u, lky] dj oqQN deky] tkus okys dks tkus ns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fny ls vfHkuanu djrs gSa] oqQN ubZ meaxsa vkus ns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vkus tkus ls D;k Mjuk] ;s ekSle vkrs tkrs gSa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ru &gt;qyls f'k[kj nqigjh esa dHkh ckny Hkh Nk tkrs gSa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bd og ekSle Hkh vkrk gS] tc iÙks Hkh fxj tkrs gSa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gj ekSle dks euehr cuk] uoxhr [kq'kh osQ xkus ns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tks Hkwy gqbZ tk Hkwy mls] vc vkxs Hkwy lq/kj rks dj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cnys esa I;kj feysxk Hkh] igys vkSjksa ls I;kj rks dj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iwQVsaxs I;kj osQ vaoqQj Hkh] og teha t+jk rS;kj rks dj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Hkys thr dk t'u euk] ij gkj dks Hkh Lohdkj rks dj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er ui+Qjr osQ 'kksys HkM+dk] cl xhr I;kj osQ xkus ns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bl nqfu;k esa yk[kksa vk, vkSj vkdj pys x,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oqQN ekfyd cudj cSB x,] oqQN eky ipkdj pys x,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oqQN fdyksa osQ vanj can jgs] oqQy fdys cukdj pys x,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ysfdu oqQN ,sls Hkh vk,] tks 'kh'k p&lt;+kdj pys x,]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mu ohjksa osQ in&amp;fpg~uksa ij] vc ^lkFkh* lqeu p&lt;+kus nsA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b/>
          <w:sz w:val="28"/>
          <w:szCs w:val="28"/>
        </w:rPr>
        <w:t>mi;qZDr dkO;ka'k osQ vk/kj ij fn, x, iz'uksa osQ uhps fn, x, fodYiksa esa ls mi;qDr fodYi Nk¡V dh fyf[k,µ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d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dfo u, lky ls D;k dkeuk dj jgs gSa \</w:t>
      </w:r>
      <w:r>
        <w:rPr>
          <w:rFonts w:cs="Walkman-Chanakya-905" w:ascii="Walkman-Chanakya-905" w:hAnsi="Walkman-Chanakya-905"/>
          <w:sz w:val="28"/>
          <w:szCs w:val="28"/>
        </w:rPr>
        <w:t xml:space="preserve">   </w:t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LoLFk cus jgus dh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ubZ meaxksa osQ vkxeu dh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lq[k o le``n~f/ dh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yach vk;q dh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[k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ekSle osQ vkus&amp;tkus ls vfHkizk; gS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 xml:space="preserve">   </w:t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ozQe'k% Írqvksa dk vkokxeu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vfrfFk;ksa dk vkokxeu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 xml:space="preserve">i'kq&amp;if{k;ksa dk vkokxeu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lq[kksa o nq[kksa dk vkokxeu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x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^Hkys thr dk t'u euk------------*iafDr esa dfo D;k izsj.kk ns jgs gSa \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 xml:space="preserve">liQyrk&amp;vliQyrk dks leku Hkko ls Lohdkjus dh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 xml:space="preserve">liQyrk esa Lo;a dks Hkwy tkus dh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 xml:space="preserve">vliQyrk esa grk'k gks tkus dh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ifjfLFkfr;ksa osQ vuqlkj deZ djus dh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?k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tks 'kh'k p&lt;+kdj pys x,*µiafDr fdudh vksj laosQr dj jgh gS\</w:t>
      </w:r>
      <w:r>
        <w:rPr>
          <w:rFonts w:cs="Walkman-Chanakya-905" w:ascii="Walkman-Chanakya-905" w:hAnsi="Walkman-Chanakya-905"/>
          <w:sz w:val="28"/>
          <w:szCs w:val="28"/>
        </w:rPr>
        <w:t xml:space="preserve">  </w:t>
        <w:tab/>
        <w:t xml:space="preserve"> </w:t>
        <w:tab/>
        <w:tab/>
        <w:t xml:space="preserve">  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bZ'oj HkDrksa dh vksj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 xml:space="preserve">'kghnksa dh vksj 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ns'kokfl;ksa dh vksj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rifLo;ksa dh vksj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Ä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nqfu;k esa oSQls&amp;oSQls yksx vk, vkSj pys x, \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 xml:space="preserve">   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ekfyd cuus oky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 xml:space="preserve">fdys esa jgus okys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fdys cukus oky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mi;qZDr lHkh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iz'u 4-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vifBr dkO;ka'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ugha] ;s esjs ns'k dh vk¡[ksa ugha gS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iqrs xkyksa osQ mQij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udyh Hkoksa osQ uhp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Nk;k I;kj osQ Nykos fcNkrh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eqoqQj ls mBkbZ gqbZ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eqldku eqldjkrh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;s vk¡[ks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ugha] ;s esjs ns'k dh ugha gSa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 xml:space="preserve">ruko ls &gt;qfjZ;k¡ iM+h dksjksa dh njkj ls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'kjkjs NksM+rh ?k`.kk ls floqQM+h iqrfy;k¡&amp;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ugha] os esjs ns'k dh vk¡[ksa ugha gSa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 xml:space="preserve">ou Mkfy;ksa osQ chp ls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pkSadh vuigpkuh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dHkh &gt;k¡drh gSa os vk¡[ksa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esjs ns'k dh vk¡[ksa]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[ksrksa osQ ikj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esM+ dh yhd /kj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 xml:space="preserve">f{kfr&amp;js[kk [khtrh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lwuh dHkh rkdrh gS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os vk¡[ks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Mfy;k gkFk ls NksM+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 xml:space="preserve">vkSj mM+h /wy osQ ckny osQ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chp esa ls &gt;yeykr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 xml:space="preserve">tkM+ksa dh vekol esa ls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eSys pk¡n&amp;psgjs loqQpkr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esa V¡dh Fkdh iyosaQ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mBkbZµ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vkSj fdrus dky&amp;lkxjksa osQ ikj rSj vkbZ esjs ns'k dh vk¡[ksa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Walkman-Chanakya-905" w:ascii="Walkman-Chanakya-905" w:hAnsi="Walkman-Chanakya-905"/>
          <w:b/>
          <w:sz w:val="28"/>
          <w:szCs w:val="28"/>
        </w:rPr>
        <w:t>mi;qZDr dkO;ka'k osQ vk/kj ij iwNs x, iz'uksa osQ mÙkj fn, x, fodYiksa esa ls Nk¡Vdj</w:t>
        <w:br/>
        <w:t>fyf[k,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ab/>
        <w:tab/>
        <w:tab/>
        <w:tab/>
        <w:t>vad 5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d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iqrs xkyksa ,oa udyh Hkoksa* ls dfo dk D;k vk'k; gSA</w:t>
      </w:r>
      <w:r>
        <w:rPr>
          <w:rFonts w:cs="Walkman-Chanakya-905" w:ascii="Walkman-Chanakya-905" w:hAnsi="Walkman-Chanakya-905"/>
          <w:sz w:val="28"/>
          <w:szCs w:val="28"/>
        </w:rPr>
        <w:tab/>
        <w:t xml:space="preserve"> </w:t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rjDdh ,oa cukoVhiu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vk/qfudrk ,oa fodkl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Nykok ,oa cukoVhiu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Nykok ,oa lwukiu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Walkman-Chanakya-905" w:ascii="Walkman-Chanakya-905" w:hAnsi="Walkman-Chanakya-905"/>
          <w:sz w:val="28"/>
          <w:szCs w:val="28"/>
        </w:rPr>
        <w:t>([k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dfo fdl izdkj dh vk¡[kksa dks vius ns'k dh vk¡[ksa ugha ekurk \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'kekZrh ,oa loqQpkrh] I;kj dk Nykok djrh vk¡[kksa dk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ruko ,oa ?k`.kk ls Hkjh] I;kj dk bt+gkj djrh vk¡[kksa dk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xzkeh.k tu&amp;thou dh lgtrk osQ Hkjh vk¡[kksa dk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ruko ,oa ?k`.kk ls Hkjh] I;kj dk Nykok djrh vk¡[kksa dk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x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dfo fdu vk¡[kksa dks vius ns'k dh vk¡[ksa ekurk gS \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ftuesa ruko ,oa ?k`.kk Hkjh gk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ftues xzkeh.k tu&amp;thou dh lgtrk gk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 xml:space="preserve">ftuesa I;kj dk Nykok gks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ftuesa xzkeh.k tu&amp;thou dh tfVyrk gk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?k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dfo ns'k dh igpku osQ fo"k; esa D;k dguk pkg jgk gS\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>1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160" w:hanging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ns'k dh igpku xk¡oksa osQ thou dh lgtrk osQ dkj.k ugha 'kgjh cukoVhiu osQ dkj.k gS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160" w:hanging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ns'k dh igpku 'kgjksa osQ fodkl osQ dkj.k gS xk¡oksa osQ fiNM+siu osQ dkj.k ugha gS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160" w:hanging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ns'k dh igpku 'kgjksa osQ cukoVhiu osQ dkj.k ugha xk¡oksa osQ thou dh lgtrk osQ dkj.k gS 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160" w:hanging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ns'k dh igpku lwuh rkdrh vk¡[kksa osQ dkj.k ugha iqrs xkyksa osQ dkj.k gS 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(Ä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bl dkO;ka'k dk mi;qDr 'kh"kZd gksxk</w:t>
      </w:r>
      <w:r>
        <w:rPr>
          <w:rFonts w:cs="Estrangelo Edessa" w:ascii="Walkman-Chanakya-905" w:hAnsi="Walkman-Chanakya-905"/>
          <w:b/>
          <w:sz w:val="28"/>
          <w:szCs w:val="28"/>
        </w:rPr>
        <w:t>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 xml:space="preserve"> </w:t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 xml:space="preserve">eqLdjkrh eqLdku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>xohZyh Hkos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 xml:space="preserve">Nk;k I;kj dh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sz w:val="28"/>
          <w:szCs w:val="28"/>
        </w:rPr>
        <w:t xml:space="preserve">vk¡[ksa esjs ns'k dh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[kaM ^[k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>iz'u 5-</w:t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fuEufyf[kr esa ls fodkjh 'kCn ugha gksrk gSA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 xml:space="preserve">fozQ;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 xml:space="preserve">loZu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fo'ks"k.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fozQ;k fo'ks"k.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 xml:space="preserve">lk;ka'k vkt </w:t>
      </w:r>
      <w:r>
        <w:rPr>
          <w:rFonts w:cs="Walkman-Chanakya-905" w:ascii="Walkman-Chanakya-905" w:hAnsi="Walkman-Chanakya-905"/>
          <w:b/>
          <w:sz w:val="28"/>
          <w:szCs w:val="28"/>
          <w:u w:val="single"/>
        </w:rPr>
        <w:t>cukjl</w:t>
      </w:r>
      <w:r>
        <w:rPr>
          <w:rFonts w:cs="Walkman-Chanakya-905" w:ascii="Walkman-Chanakya-905" w:hAnsi="Walkman-Chanakya-905"/>
          <w:b/>
          <w:sz w:val="28"/>
          <w:szCs w:val="28"/>
        </w:rPr>
        <w:t xml:space="preserve"> tk,xkA js[kkafdr dks dgsaxs A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 xml:space="preserve">loZu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'kC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inca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 xml:space="preserve">'ksj cgqr rsth ls </w:t>
      </w:r>
      <w:r>
        <w:rPr>
          <w:rFonts w:cs="Walkman-Chanakya-905" w:ascii="Walkman-Chanakya-905" w:hAnsi="Walkman-Chanakya-905"/>
          <w:b/>
          <w:sz w:val="28"/>
          <w:szCs w:val="28"/>
          <w:u w:val="single"/>
        </w:rPr>
        <w:t>nkSM+rk gqvk pyk vk jgk gSA</w:t>
      </w:r>
      <w:r>
        <w:rPr>
          <w:rFonts w:cs="Walkman-Chanakya-905" w:ascii="Walkman-Chanakya-905" w:hAnsi="Walkman-Chanakya-905"/>
          <w:b/>
          <w:sz w:val="28"/>
          <w:szCs w:val="28"/>
        </w:rPr>
        <w:t xml:space="preserve"> js[kkafdr esa inca/ dk Hksn gSA</w:t>
      </w:r>
      <w:r>
        <w:rPr>
          <w:rFonts w:cs="Walkman-Chanakya-905" w:ascii="Walkman-Chanakya-905" w:hAnsi="Walkman-Chanakya-905"/>
          <w:sz w:val="28"/>
          <w:szCs w:val="28"/>
        </w:rPr>
        <w:t>µ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laK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loZuk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fozQ;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fozQ;k fo'ks"k.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 xml:space="preserve">^ekSyh us </w:t>
      </w:r>
      <w:r>
        <w:rPr>
          <w:rFonts w:cs="Walkman-Chanakya-905" w:ascii="Walkman-Chanakya-905" w:hAnsi="Walkman-Chanakya-905"/>
          <w:b/>
          <w:sz w:val="28"/>
          <w:szCs w:val="28"/>
          <w:u w:val="single"/>
        </w:rPr>
        <w:t>,d lqanj etcwr yky</w:t>
      </w:r>
      <w:r>
        <w:rPr>
          <w:rFonts w:cs="Walkman-Chanakya-905" w:ascii="Walkman-Chanakya-905" w:hAnsi="Walkman-Chanakya-905"/>
          <w:b/>
          <w:sz w:val="28"/>
          <w:szCs w:val="28"/>
        </w:rPr>
        <w:t xml:space="preserve"> dye [kjhnhA js[kkafdr esa inca/ dk Hksn gS</w:t>
      </w:r>
      <w:r>
        <w:rPr>
          <w:rFonts w:cs="Walkman-Chanakya-905" w:ascii="Walkman-Chanakya-905" w:hAnsi="Walkman-Chanakya-905"/>
          <w:sz w:val="28"/>
          <w:szCs w:val="28"/>
        </w:rPr>
        <w:t>Aµ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laK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fo'ks"k.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fozQ;k fo'ks"k.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 xml:space="preserve">loZuk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 xml:space="preserve">iz'u 6- 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  <w:u w:val="single"/>
        </w:rPr>
        <w:t>eSa</w:t>
      </w:r>
      <w:r>
        <w:rPr>
          <w:rFonts w:cs="Walkman-Chanakya-905" w:ascii="Walkman-Chanakya-905" w:hAnsi="Walkman-Chanakya-905"/>
          <w:b/>
          <w:sz w:val="28"/>
          <w:szCs w:val="28"/>
        </w:rPr>
        <w:t xml:space="preserve"> nloha d{kk esa i&lt;+rk gw¡A js[kkafdr in dk ifjp; gSA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d-</w:t>
        <w:tab/>
        <w:t>tkfrokpd laKk] ,dopu] L=khfyax] izFke iq:"k] laca/ dkj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[k-</w:t>
        <w:tab/>
        <w:t>tkfrokpd loZuke] ,dopu] iqfYyax] vU; iq:"k] laca/ dkj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x-</w:t>
        <w:tab/>
        <w:t>iq:"kokpd loZuke] ,dopu] iqfYyax] mRre iq:"k] drkZ dkj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?k-</w:t>
        <w:tab/>
        <w:t>futokpd loZuke] ,dopu] iqfYyax] eè;e iq:"k] drkZ dkj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 xml:space="preserve">lksfu;k </w:t>
      </w:r>
      <w:r>
        <w:rPr>
          <w:rFonts w:cs="Walkman-Chanakya-905" w:ascii="Walkman-Chanakya-905" w:hAnsi="Walkman-Chanakya-905"/>
          <w:b/>
          <w:sz w:val="28"/>
          <w:szCs w:val="28"/>
          <w:u w:val="single"/>
        </w:rPr>
        <w:t>g¡l jgh</w:t>
      </w:r>
      <w:r>
        <w:rPr>
          <w:rFonts w:cs="Walkman-Chanakya-905" w:ascii="Walkman-Chanakya-905" w:hAnsi="Walkman-Chanakya-905"/>
          <w:b/>
          <w:sz w:val="28"/>
          <w:szCs w:val="28"/>
        </w:rPr>
        <w:t xml:space="preserve"> gSA js[kkafdr in dk ifjp; gSA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vdeZd fozQ;k] izsj.kkFkZd fozQ;k] ,dopu] L=khfyax] orZeku d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vdeZd fozQ;k] la;qDr fozQ;k] ,dopu] L=khfyax] orZeku d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ldeZd fozQ;k] iwoZdkfyd fozQ;k] ,dopu] L=khfyax] orZeku d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5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 xml:space="preserve">izsj.kkFkZd fozQ;k] ,dopu] L=khfyax] dr`Zokpd] orZeku dky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tSlk djksxs oSlk ikvksxsA* jpuk osQ vk/kj ij okD;k dk Hksn gSA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bPNkokp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ljy okd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fefJr okD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la;qDr okD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og izFke vk;k gSA ml yM+osQ dks bZuke nksA* bu okD;ksa ls cuk fefJr okD; gS</w:t>
      </w:r>
      <w:r>
        <w:rPr>
          <w:rFonts w:cs="Walkman-Chanakya-905" w:ascii="Walkman-Chanakya-905" w:hAnsi="Walkman-Chanakya-905"/>
          <w:sz w:val="28"/>
          <w:szCs w:val="28"/>
        </w:rPr>
        <w:t>%&amp;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izFke vkus okys yM+osQ dks bZuke nk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ml yM+osQ dks bZuke nks tks izFke vk;k g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og izFke vk;k gS blfy, mls bZuke nk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bZuke izFke vkus okys yM+osQ dks feyk gS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>iz'u 7-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og ;gk¡ vk;k Fkk ijarq eSa u fey ldkA* jpuk osQ vk/kj ij okD; dk Hksn gSAµ</w:t>
      </w:r>
      <w:r>
        <w:rPr>
          <w:rFonts w:cs="Walkman-Chanakya-905" w:ascii="Walkman-Chanakya-905" w:hAnsi="Walkman-Chanakya-905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lansgokp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foLe;kfncks/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fefJr okD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la;qDr okD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fuEufyf[kr okD;ksa esa fefJr okD; gS%</w:t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?kaVh ctrs gh cPps ?kj pys x,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?kaVh cth vkSj cPps ?kj pys x,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?kaVh ctus osQ dkj.k cPps ?kj pys x,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T;ksas gh ?kaVh cth] cPps ?kj pys x,A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72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xaxksfeZ* dk laf/ foPNsn gSA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Tunga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xaxk $ mfe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xaxks $ fe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xaxk $ mQfe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xax $ vksfeZ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vfHk $ mn;* dh laf/ gSAµ</w:t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vfHkn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vH;wn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vHkhn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vH;qn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>iz'u 8-</w:t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lR;kFkZ* esa Loj laf/ dk dkSu lk Hksn gSA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d</w:t>
        <w:tab/>
        <w:t>nh?kZ laf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[k</w:t>
        <w:tab/>
        <w:t>xq.k laf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x</w:t>
        <w:tab/>
        <w:t>o`n~f/ laf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?k</w:t>
        <w:tab/>
        <w:t>;.k laf/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ekyxkM+h* leLrin dk foxzg gS%µ</w:t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eky vkSj xkM+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eky osQ fy, xkM+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eky dh xkM+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xkM+h ij j[kk gqvk eky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nsg :ih yrk* dk leLr in gS%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nsg:i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nsg:i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nsgyr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ns:yrk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fuEufyf[kr esa fdl leLrin esa deZ/kj; lekl gS%&amp;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d"Vlkè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jkrHk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xaxkr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uhyxxu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rPr/>
      </w:pPr>
      <w:r>
        <w:rPr>
          <w:rFonts w:cs="Walkman-Chanakya-905" w:ascii="Walkman-Chanakya-905" w:hAnsi="Walkman-Chanakya-905"/>
          <w:sz w:val="28"/>
          <w:szCs w:val="28"/>
        </w:rPr>
        <w:t>iz'u 9-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nks pksjksa us lcdh----------------lcosQ lkeus dherh gkj xk;c dj fn;kA mi;qDr eqgkojs ls fjDr LFkku dh iwfrZ djsa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xk&lt;+h dekb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vk¡[kksa dk rkj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vk¡[kksa esa /wy &gt;ksadd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vkleku flj ij mBkdj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72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ljdkj dks pkfg, fd og vkrafd;ksa dk-----------------------------MkysA</w:t>
      </w:r>
      <w:r>
        <w:rPr>
          <w:rFonts w:cs="Walkman-Chanakya-905" w:ascii="Walkman-Chanakya-905" w:hAnsi="Walkman-Chanakya-905"/>
          <w:sz w:val="28"/>
          <w:szCs w:val="28"/>
        </w:rPr>
        <w:t xml:space="preserve">           </w:t>
        <w:tab/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gfFk;kj Mky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uke fu'kku feVk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?kko ij ued Mky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gkFk Mkyuk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72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nk¡rksa ilhuk vkuk* eqgkojs dk vFkZ gSA%&amp;</w:t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 xml:space="preserve">   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cgqr vf/d ijs'kkuh mBk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iDdk nq'eu gksu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dgha dk u jgu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eu esa ykyp vkuk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72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,sjk&amp;xSjk uRFkw [kSjk* yksdksfDr dk vFkZ gSA</w:t>
      </w:r>
      <w:r>
        <w:rPr>
          <w:rFonts w:cs="Walkman-Chanakya-905" w:ascii="Walkman-Chanakya-905" w:hAnsi="Walkman-Chanakya-905"/>
          <w:sz w:val="28"/>
          <w:szCs w:val="28"/>
        </w:rPr>
        <w:t>%&amp;</w:t>
        <w:tab/>
        <w:tab/>
        <w:tab/>
        <w:t xml:space="preserve">   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d)</w:t>
        <w:tab/>
        <w:t>csdkj loky djus oky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[k)</w:t>
        <w:tab/>
        <w:t>vutku O;fD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x)</w:t>
        <w:tab/>
        <w:t>ftls dksbZ igpku 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>(?k)</w:t>
        <w:tab/>
        <w:t>dksbZ Hkh egRoghu O;fDr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jc w:val="center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b/>
          <w:sz w:val="28"/>
          <w:szCs w:val="28"/>
        </w:rPr>
        <w:t>[k.M ^x*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iz'u 10-</w:t>
        <w:tab/>
        <w:tab/>
      </w:r>
      <w:r>
        <w:rPr>
          <w:rFonts w:cs="Walkman-Chanakya-905" w:ascii="Walkman-Chanakya-905" w:hAnsi="Walkman-Chanakya-905"/>
          <w:b/>
          <w:sz w:val="28"/>
          <w:szCs w:val="28"/>
        </w:rPr>
        <w:t>fdlh ,d dkO;ka'k dks i&lt;+dj iwNs x, iz'uksa osQ mfpr fodYi pqudj fyf[k,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vad 5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tc eSa Fkk rc gfj ugha] vc gfj gSa eSa uk¡fg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lc vaf/;kjk fefV x;k] tc nhid ns[;k ek¡fgA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ge ?kj tkY;k vki.kk¡] fy;k eqjkM+k gkfFkA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vc ?kj tkykSa rkl dk] ts pyS gekjs lkfFkAA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;gk¡ ^eSa* dk vk'k; gSµ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d)</w:t>
        <w:tab/>
        <w:t>dchj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[k)</w:t>
        <w:tab/>
        <w:t>fcgkjh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x)</w:t>
        <w:tab/>
        <w:t>vgadkj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?k)</w:t>
        <w:tab/>
        <w:t>va/fo'okl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bZ'oj dks nqfu;k D;ksa ugha ns[k ikrh \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d)</w:t>
        <w:tab/>
        <w:t xml:space="preserve">vf/d va/dkj gksus osQ dkj.k 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[k)</w:t>
        <w:tab/>
        <w:t>vKkurk osQ dkj.k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x)</w:t>
        <w:tab/>
        <w:t>nhid u ty ikus osQ dkj.k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?k)</w:t>
        <w:tab/>
        <w:t>cgqr nwj gksus osQ dkj.k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;gk¡ ^?kj* fdldk izrhd gS \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d)</w:t>
        <w:tab/>
        <w:t>fuokl LFkku dk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[k)</w:t>
        <w:tab/>
        <w:t xml:space="preserve">vkjkexkg dk 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x)</w:t>
        <w:tab/>
        <w:t xml:space="preserve">foifRr;ksa dk 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?k)</w:t>
        <w:tab/>
        <w:t>fo"k; oklukvksa dk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dfo dk ^?kj* tykus ls D;k vk'k; gS \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d)</w:t>
        <w:tab/>
        <w:t>yksHk] eksg&amp;ek;k] ?k`.kk dks tykuk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[k)</w:t>
        <w:tab/>
        <w:t>/u&amp;lEifRr o è;ku dks tykuk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x)</w:t>
        <w:tab/>
        <w:t>ijekRek osQ ekxZ dks izdkf'kr djuk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?k)</w:t>
        <w:tab/>
        <w:t>ges'kk R;kx osQ fy, rRij jguk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eqjkM+k* dk ;gk¡ D;k vFkZ gS \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d)</w:t>
        <w:tab/>
        <w:t>vKkurk dks tykuk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[k)</w:t>
        <w:tab/>
        <w:t>tyrh gqbZ ydM+h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x)</w:t>
        <w:tab/>
        <w:t>tyrk gqvk ?keaM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?k)</w:t>
        <w:tab/>
        <w:t>tyrk gqvk ?kj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center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b/>
          <w:sz w:val="28"/>
          <w:szCs w:val="28"/>
        </w:rPr>
        <w:t>vFkok</w:t>
      </w:r>
    </w:p>
    <w:p>
      <w:pPr>
        <w:pStyle w:val="Normal"/>
        <w:widowControl w:val="false"/>
        <w:autoSpaceDE w:val="false"/>
        <w:spacing w:before="0" w:after="0"/>
        <w:ind w:left="1440" w:firstLine="72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ab/>
        <w:tab/>
        <w:tab/>
        <w:tab/>
        <w:t>vad 5</w:t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 xml:space="preserve">ikol Írq Fkh] ioZr izns'k </w:t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iy&amp;iy ifjofrZr izÑfr&amp;os'kA</w:t>
      </w:r>
    </w:p>
    <w:p>
      <w:pPr>
        <w:pStyle w:val="Normal"/>
        <w:widowControl w:val="false"/>
        <w:autoSpaceDE w:val="false"/>
        <w:spacing w:before="0" w:after="0"/>
        <w:ind w:left="1440" w:firstLine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es[kykdj ioZr vikj</w:t>
      </w:r>
    </w:p>
    <w:p>
      <w:pPr>
        <w:pStyle w:val="Normal"/>
        <w:widowControl w:val="false"/>
        <w:autoSpaceDE w:val="false"/>
        <w:spacing w:before="0" w:after="0"/>
        <w:ind w:left="1440" w:firstLine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vius lgL=k n`x&amp;lqeu iQkM+]</w:t>
      </w:r>
    </w:p>
    <w:p>
      <w:pPr>
        <w:pStyle w:val="Normal"/>
        <w:widowControl w:val="false"/>
        <w:autoSpaceDE w:val="false"/>
        <w:spacing w:before="0" w:after="0"/>
        <w:ind w:left="1440" w:firstLine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voyksd jgk gS ckj&amp;ckj</w:t>
      </w:r>
    </w:p>
    <w:p>
      <w:pPr>
        <w:pStyle w:val="Normal"/>
        <w:widowControl w:val="false"/>
        <w:autoSpaceDE w:val="false"/>
        <w:spacing w:before="0" w:after="0"/>
        <w:ind w:left="1440" w:firstLine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uhps ty esa fut egkdkj</w:t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ftlosQ pj.kksa esa iyk rky</w:t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niZ.k&amp;lk iSQyk gS fo'kkyA</w:t>
      </w:r>
    </w:p>
    <w:p>
      <w:pPr>
        <w:pStyle w:val="Normal"/>
        <w:widowControl w:val="false"/>
        <w:autoSpaceDE w:val="false"/>
        <w:spacing w:before="0" w:after="0"/>
        <w:ind w:left="1440" w:firstLine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fxfj dk xkSjo xkdj &gt;j&amp;&gt;j</w:t>
      </w:r>
    </w:p>
    <w:p>
      <w:pPr>
        <w:pStyle w:val="Normal"/>
        <w:widowControl w:val="false"/>
        <w:autoSpaceDE w:val="false"/>
        <w:spacing w:before="0" w:after="0"/>
        <w:ind w:left="1440" w:firstLine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en esa ul&amp;ul mRrsftr dj</w:t>
      </w:r>
    </w:p>
    <w:p>
      <w:pPr>
        <w:pStyle w:val="Normal"/>
        <w:widowControl w:val="false"/>
        <w:autoSpaceDE w:val="false"/>
        <w:spacing w:before="0" w:after="0"/>
        <w:ind w:left="1440" w:firstLine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eksrh dh yfM+;ksa ls lqanj</w:t>
      </w:r>
    </w:p>
    <w:p>
      <w:pPr>
        <w:pStyle w:val="Normal"/>
        <w:widowControl w:val="false"/>
        <w:autoSpaceDE w:val="false"/>
        <w:spacing w:before="0" w:after="0"/>
        <w:ind w:left="1440" w:firstLine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&gt;jrs gS &gt;kx Hkjs fu&gt;Zj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;gk¡ fdl Írq dk o.kZu fd;k x;k gS \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d)</w:t>
        <w:tab/>
        <w:t>xzh"e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[k)</w:t>
        <w:tab/>
        <w:t>'khr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x)</w:t>
        <w:tab/>
        <w:t xml:space="preserve">o"kkZ 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?k)</w:t>
        <w:tab/>
        <w:t>gseUr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ioZr fdl vkdkj esa [kMs gSa \</w:t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d)</w:t>
        <w:tab/>
        <w:t xml:space="preserve">eksfr;ksa dh ekyk osQ vkdkj esa 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[k)</w:t>
        <w:tab/>
        <w:t>dj/uh osQ vkdkj esa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x)</w:t>
        <w:tab/>
        <w:t>ljrkt osQ vkdkj esa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?k)</w:t>
        <w:tab/>
        <w:t>niZ.k osQ vkdkj esa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ioZr fdlesa viuk izfrfcEc ns[k jgs gSa \</w:t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>1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d)</w:t>
        <w:tab/>
        <w:t>&gt;jus esa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[k)</w:t>
        <w:tab/>
        <w:t>niZ.k esa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x)</w:t>
        <w:tab/>
        <w:t>iwQyksa esa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?k)</w:t>
        <w:tab/>
        <w:t>rkykc esa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&gt;jus D;k dj jgs gSa\</w:t>
        <w:tab/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d)</w:t>
        <w:tab/>
        <w:t>cgqr m¡QWpkbZ ls fxj jgs gSa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[k)</w:t>
        <w:tab/>
        <w:t>eksrh dh yfM+;k¡ cuk jgs gSa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x)</w:t>
        <w:tab/>
        <w:t>ioZrksa dk ;'kxku dj jgs gSa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?k)</w:t>
        <w:tab/>
        <w:t>n`'; dks cgqr lqanj cuk jgs gSaA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&gt;jus fdlosQ leku yx jgs gSa \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d)</w:t>
        <w:tab/>
        <w:t>mPpkdka{kkvksa osQ leku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[k)</w:t>
        <w:tab/>
        <w:t xml:space="preserve">xkSjo osQ leku 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x)</w:t>
        <w:tab/>
        <w:t>eksrh dh ekyk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?k)</w:t>
        <w:tab/>
        <w:t>iwQyksa dh yfM+;ksa osQ leku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iz'u 11-</w:t>
        <w:tab/>
        <w:tab/>
      </w:r>
      <w:r>
        <w:rPr>
          <w:rFonts w:cs="Walkman-Chanakya-905" w:ascii="Walkman-Chanakya-905" w:hAnsi="Walkman-Chanakya-905"/>
          <w:b/>
          <w:sz w:val="28"/>
          <w:szCs w:val="28"/>
        </w:rPr>
        <w:t>fuEufyf[kr iz'uksa eas fdUgha nks osQ mÙkj la{ksi esa nhft,A</w:t>
        <w:tab/>
      </w: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>2</w:t>
      </w:r>
      <w:r>
        <w:rPr>
          <w:rFonts w:cs="Symbol" w:ascii="Symbol" w:hAnsi="Symbol"/>
          <w:b/>
          <w:sz w:val="28"/>
          <w:szCs w:val="28"/>
        </w:rPr>
        <w:t></w:t>
      </w:r>
      <w:r>
        <w:rPr>
          <w:rFonts w:cs="Walkman-Chanakya-905" w:ascii="Walkman-Chanakya-905" w:hAnsi="Walkman-Chanakya-905"/>
          <w:b/>
          <w:sz w:val="28"/>
          <w:szCs w:val="28"/>
        </w:rPr>
        <w:t>2-5¾5</w:t>
      </w:r>
    </w:p>
    <w:p>
      <w:pPr>
        <w:pStyle w:val="Normal"/>
        <w:widowControl w:val="false"/>
        <w:autoSpaceDE w:val="false"/>
        <w:spacing w:before="0" w:after="0"/>
        <w:ind w:left="2880" w:hanging="72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(d)</w:t>
        <w:tab/>
        <w:t>[kqyk pSyast nsdj ,slh lHkk igys dHkh ugha dh xbZ FkhA oSQls \ Li"V dhft,A</w:t>
      </w:r>
    </w:p>
    <w:p>
      <w:pPr>
        <w:pStyle w:val="Normal"/>
        <w:widowControl w:val="false"/>
        <w:autoSpaceDE w:val="false"/>
        <w:spacing w:before="0" w:after="0"/>
        <w:ind w:left="2880" w:hanging="72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([k)</w:t>
        <w:tab/>
        <w:t>:f&lt;+;k¡ tc ca/u cu cks&gt; cuus yxsa rc mudk VwV tkuk gh vPNk gSA D;ksa \ Li"V dhft,A</w:t>
      </w:r>
    </w:p>
    <w:p>
      <w:pPr>
        <w:pStyle w:val="Normal"/>
        <w:widowControl w:val="false"/>
        <w:autoSpaceDE w:val="false"/>
        <w:spacing w:before="0" w:after="0"/>
        <w:ind w:left="2880" w:hanging="72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(x)</w:t>
        <w:tab/>
        <w:t>okehjksa ls feyus osQ ckn rrk¡jk osQ thou esa D;k ifjorZu vk;k \</w:t>
      </w:r>
    </w:p>
    <w:p>
      <w:pPr>
        <w:pStyle w:val="Normal"/>
        <w:widowControl w:val="false"/>
        <w:autoSpaceDE w:val="false"/>
        <w:spacing w:before="0" w:after="0"/>
        <w:ind w:left="2880" w:hanging="720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(?k)</w:t>
        <w:tab/>
        <w:t>'kSysanz osQ futh thou dh Nki mudh fiQYe esa &gt;ydrh gSA oSQls \</w:t>
      </w:r>
    </w:p>
    <w:p>
      <w:pPr>
        <w:pStyle w:val="Normal"/>
        <w:widowControl w:val="false"/>
        <w:autoSpaceDE w:val="false"/>
        <w:spacing w:before="0" w:after="0"/>
        <w:ind w:left="2160" w:hanging="2160"/>
        <w:jc w:val="both"/>
        <w:rPr/>
      </w:pPr>
      <w:r>
        <w:rPr>
          <w:rFonts w:cs="Walkman-Chanakya-905" w:ascii="Walkman-Chanakya-905" w:hAnsi="Walkman-Chanakya-905"/>
          <w:sz w:val="28"/>
          <w:szCs w:val="28"/>
        </w:rPr>
        <w:t>iz'u 12-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cM+s HkkbZ lkgc* ikB esa ys[kd us lewph f'k{kk osQ fdu rkSj&amp;rjhdksa ij O;aX; fd;k gS\ D;k vki muosQ fopkj ls lger gSa\</w:t>
      </w:r>
      <w:r>
        <w:rPr>
          <w:rFonts w:cs="Walkman-Chanakya-905" w:ascii="Walkman-Chanakya-905" w:hAnsi="Walkman-Chanakya-905"/>
          <w:sz w:val="28"/>
          <w:szCs w:val="28"/>
        </w:rPr>
        <w:tab/>
        <w:tab/>
        <w:tab/>
        <w:tab/>
        <w:tab/>
        <w:t>vad 5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center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vFkok</w:t>
      </w:r>
    </w:p>
    <w:p>
      <w:pPr>
        <w:pStyle w:val="Normal"/>
        <w:widowControl w:val="false"/>
        <w:autoSpaceDE w:val="false"/>
        <w:spacing w:before="0" w:after="0"/>
        <w:ind w:left="2160" w:hanging="0"/>
        <w:jc w:val="both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b/>
          <w:sz w:val="28"/>
          <w:szCs w:val="28"/>
        </w:rPr>
        <w:t>ys[kd us ,slk D;ksa fy[kk gS fd ^rhljh dle* us lkfgR; jpuk osQ lkFk 'kr&amp;izfr'kr U;k; fd;k gS\</w:t>
      </w:r>
    </w:p>
    <w:p>
      <w:pPr>
        <w:pStyle w:val="Normal"/>
        <w:widowControl w:val="false"/>
        <w:autoSpaceDE w:val="false"/>
        <w:spacing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iz'u 13-</w:t>
        <w:tab/>
        <w:tab/>
      </w:r>
      <w:r>
        <w:rPr>
          <w:rFonts w:cs="Walkman-Chanakya-905" w:ascii="Walkman-Chanakya-905" w:hAnsi="Walkman-Chanakya-905"/>
          <w:b/>
          <w:sz w:val="28"/>
          <w:szCs w:val="28"/>
        </w:rPr>
        <w:t>fuEufyf[kr xn~;ka'k dks i&lt;+dj iwNs x, iz'uksa osQ mÙkj nhft,µ</w:t>
      </w:r>
      <w:r>
        <w:rPr>
          <w:rFonts w:cs="Walkman-Chanakya-905" w:ascii="Walkman-Chanakya-905" w:hAnsi="Walkman-Chanakya-905"/>
          <w:sz w:val="28"/>
          <w:szCs w:val="28"/>
        </w:rPr>
        <w:tab/>
        <w:tab/>
      </w:r>
      <w:r>
        <w:rPr>
          <w:rFonts w:cs="Walkman-Chanakya-905" w:ascii="Walkman-Chanakya-905" w:hAnsi="Walkman-Chanakya-905"/>
          <w:b/>
          <w:sz w:val="28"/>
          <w:szCs w:val="28"/>
        </w:rPr>
        <w:t>vad 5</w:t>
      </w:r>
    </w:p>
    <w:p>
      <w:pPr>
        <w:pStyle w:val="Normal"/>
        <w:widowControl w:val="false"/>
        <w:autoSpaceDE w:val="false"/>
        <w:spacing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Walkman-Chanakya-905" w:ascii="Walkman-Chanakya-905" w:hAnsi="Walkman-Chanakya-905"/>
          <w:sz w:val="28"/>
          <w:szCs w:val="28"/>
        </w:rPr>
        <w:t>'kSrku dk gky Hkh i&lt;+k gh gksxkA mls ;g vfHkeku gqvk Fkk] fd bZ'oj dk mlls c&lt;+dj lPpk HkDr dksbZ gS gh ughaA var esa ;g gqvk fd LoxZ ls ujd esa &lt;osQy fn;k x;kA 'kkgs:e us Hkh ,d ckj vgadkj fd;k FkkA Hkh[k ek¡x&amp;ek¡xdj ej x;kA rqeus rks vHkh osQoy ,d ntkZ ikl fd;k gS vkSj vHkh ls rqEgkjk flj fiQj x;k] rc rks rqe vkxs i&lt;+ pqosQA ;g le&gt; yks fd rqe viuh esgur ls ugha ikl gq,] va/s osQ gkFk cVsj yx xbZA exj cVsj osQoy ,d ckj gkFk yx ldrh gS] ckj&amp;ckj ugha yx ldrhA dHkh&amp;dHkh xqYyh&amp;MaMs esa Hkh va/k&amp;pksV fu'kkuk iM+ tkrk gSA blls dksbZ liQy f[kykM+h ugha gks tkrkA liQy f[kykM+h og gS] ftldk dksbZ fu'kkuk [kkyh u tk,A</w:t>
      </w:r>
    </w:p>
    <w:p>
      <w:pPr>
        <w:pStyle w:val="Normal"/>
        <w:widowControl w:val="false"/>
        <w:autoSpaceDE w:val="false"/>
        <w:spacing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d)</w:t>
        <w:tab/>
        <w:t>'kSrku dk gky D;k gks x;k Fkk vkSj D;ksa\</w:t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[k)</w:t>
        <w:tab/>
        <w:t>liQy f[kykM+h fdls dgk tkrk gS] fdls ugha \</w:t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x)</w:t>
        <w:tab/>
        <w:t>'kkgs:e Hkh[k ek¡x&amp;ek¡xdj D;ksa ej x;k \</w:t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x)</w:t>
        <w:tab/>
        <w:t>^va/s osQ gkFk cVsj yxuk* eqgkojs dk okD; esa iz;ksx dj vFkZ Li"V djsaA</w:t>
        <w:tab/>
        <w:tab/>
        <w:t>2</w:t>
      </w:r>
    </w:p>
    <w:p>
      <w:pPr>
        <w:pStyle w:val="Normal"/>
        <w:widowControl w:val="false"/>
        <w:autoSpaceDE w:val="false"/>
        <w:jc w:val="center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b/>
          <w:sz w:val="28"/>
          <w:szCs w:val="28"/>
        </w:rPr>
        <w:t>vFkok</w:t>
      </w:r>
    </w:p>
    <w:p>
      <w:pPr>
        <w:pStyle w:val="Normal"/>
        <w:widowControl w:val="false"/>
        <w:autoSpaceDE w:val="false"/>
        <w:spacing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lfn;ksa iwoZ] tc fyfVy vaneku vkSj dkj&amp;fudksckj vkil esa tqM+s gq, Fks rc ogk¡ ,d lqanj&amp;lk xk¡o FkkA ikl esa ,d lqanj vkSj 'kfDr'kkyh ;qod jgk djrk FkkA mldk uke Fkk rrk¡jkA fudksckjh mls csgn izse djrs FksA rrk¡jk ,d usd vkSj ennxkj O;fDr FkkA lnSo nwljksa dh lgk;rk osQ fy, rRij jgrkA vius xk¡o okyksa dks gh ugha] vfirq lewps }hiokfl;ksa dh lsok djukA viuk ije drZO; le&gt;rk FkkA mlosQ bl R;kx dh otg ls og pfpZr FkkA lHkh mldk vknj djrsA oDr eqlhcr esa mls Lej.k djrs vkSj og Hkkxk&amp;Hkkxk ogk¡ igq¡p tkrk A nwljs xk¡oksa esa Hkh ioZ&amp;R;ksgkjksa osQ le; mls fo'ks"k :i ls vkeaf=kr fd;k tkrk A mldk O;fDrRo rks vkd"kZd Fkk gh] lkFk gh vkReh; LoHkko dh otg ls yksx mlosQ djhc jguk pkgrsA ikjaifjd iks'kkd osQ lkFk og viuh dej esa lnSo ,d ydM+h dh ryokj ck¡/s jgrkA yksxksa dk er Fkk] ckotwn ydM+h dh gksus ij] ml ryokj esa vn~Hkqr nSoh; 'kfDr FkhA rrk¡jk viuh ryokj dks dHkh vyx u gksus nsrkA mldk nwljksa osQ lkeus mi;ksx Hkh u djrkA fdarq mlosQ pfpZr lkgfld dkjukeksa osQ dkj.k yksx&amp;ckx ryokj esa vn~Hkqr 'kfDr dk gksuk ekurs FksA rrk¡jk dh ryokj ,d foy{k.k jgL; FkhA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d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Walkman-Chanakya-905" w:ascii="Walkman-Chanakya-905" w:hAnsi="Walkman-Chanakya-905"/>
          <w:sz w:val="28"/>
          <w:szCs w:val="28"/>
        </w:rPr>
        <w:t xml:space="preserve">rrk¡jk dkSu Fkk \ og viuk drZO; fdls le&gt;rk Fkk \ </w:t>
        <w:tab/>
        <w:tab/>
        <w:tab/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72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([k)</w:t>
        <w:tab/>
        <w:t>mldh ryokj dks yksx D;k ekurs Fks \</w:t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ab/>
        <w:tab/>
        <w:t>(x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Walkman-Chanakya-905" w:ascii="Walkman-Chanakya-905" w:hAnsi="Walkman-Chanakya-905"/>
          <w:sz w:val="28"/>
          <w:szCs w:val="28"/>
        </w:rPr>
        <w:t>rrk¡jk dks ioZ&amp;R;ksgkj ij D;ksa vkeaf=kr fd;k tkrk Fkk \</w:t>
        <w:tab/>
        <w:tab/>
        <w:tab/>
        <w:t>1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Walkman-Chanakya-905" w:ascii="Walkman-Chanakya-905" w:hAnsi="Walkman-Chanakya-905"/>
          <w:sz w:val="28"/>
          <w:szCs w:val="28"/>
        </w:rPr>
        <w:t>iz'u 14-</w:t>
        <w:tab/>
        <w:t>(d)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^rksi* dfork osQ izfrikn~; dks Li"V dhft,A</w:t>
        <w:tab/>
        <w:tab/>
        <w:tab/>
        <w:tab/>
        <w:tab/>
        <w:t>2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Walkman-Chanakya-905" w:ascii="Walkman-Chanakya-905" w:hAnsi="Walkman-Chanakya-905"/>
          <w:b/>
          <w:sz w:val="28"/>
          <w:szCs w:val="28"/>
        </w:rPr>
        <w:tab/>
      </w:r>
      <w:r>
        <w:rPr>
          <w:rFonts w:cs="Walkman-Chanakya-905" w:ascii="Walkman-Chanakya-905" w:hAnsi="Walkman-Chanakya-905"/>
          <w:sz w:val="28"/>
          <w:szCs w:val="28"/>
        </w:rPr>
        <w:t>([k)</w:t>
      </w:r>
      <w:r>
        <w:rPr>
          <w:rFonts w:cs="Walkman-Chanakya-905" w:ascii="Walkman-Chanakya-905" w:hAnsi="Walkman-Chanakya-905"/>
          <w:b/>
          <w:sz w:val="28"/>
          <w:szCs w:val="28"/>
        </w:rPr>
        <w:tab/>
        <w:t>ehjk Ñ".k dks ikus osQ fy, D;k&amp;D;k djus dks rS;kj gS \</w:t>
        <w:tab/>
        <w:tab/>
        <w:tab/>
        <w:t>2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2160" w:hanging="2160"/>
        <w:rPr/>
      </w:pPr>
      <w:r>
        <w:rPr>
          <w:rFonts w:cs="Walkman-Chanakya-905" w:ascii="Walkman-Chanakya-905" w:hAnsi="Walkman-Chanakya-905"/>
          <w:b/>
          <w:sz w:val="28"/>
          <w:szCs w:val="28"/>
        </w:rPr>
        <w:tab/>
      </w:r>
      <w:r>
        <w:rPr>
          <w:rFonts w:cs="Walkman-Chanakya-905" w:ascii="Walkman-Chanakya-905" w:hAnsi="Walkman-Chanakya-905"/>
          <w:sz w:val="28"/>
          <w:szCs w:val="28"/>
        </w:rPr>
        <w:t>(x)</w:t>
      </w:r>
      <w:r>
        <w:rPr>
          <w:rFonts w:cs="Walkman-Chanakya-905" w:ascii="Walkman-Chanakya-905" w:hAnsi="Walkman-Chanakya-905"/>
          <w:b/>
          <w:sz w:val="28"/>
          <w:szCs w:val="28"/>
        </w:rPr>
        <w:tab/>
        <w:t xml:space="preserve">vius LoHkko dks fueZy j[kus osQ fy, dchj us D;k mik; lq&gt;k;k gS \ </w:t>
        <w:tab/>
        <w:t>1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>iz'u 15</w:t>
      </w:r>
      <w:r>
        <w:rPr>
          <w:rFonts w:cs="Walkman-Chanakya-905" w:ascii="Walkman-Chanakya-905" w:hAnsi="Walkman-Chanakya-905"/>
          <w:b/>
          <w:sz w:val="28"/>
          <w:szCs w:val="28"/>
        </w:rPr>
        <w:t>-</w:t>
        <w:tab/>
        <w:t>vui&lt;+ gksrs gq, Hkh gfjgj dkdk nqfu;k dh csgrj le&gt; oSQls j[krs gSa \ dgkuh osQ vk/kj ij Li"V dhft,A</w:t>
      </w:r>
      <w:r>
        <w:rPr>
          <w:rFonts w:cs="Walkman-Chanakya-905" w:ascii="Walkman-Chanakya-905" w:hAnsi="Walkman-Chanakya-905"/>
          <w:sz w:val="28"/>
          <w:szCs w:val="28"/>
        </w:rPr>
        <w:tab/>
      </w:r>
      <w:r>
        <w:rPr>
          <w:rFonts w:cs="Walkman-Chanakya-905" w:ascii="Walkman-Chanakya-905" w:hAnsi="Walkman-Chanakya-905"/>
          <w:b/>
          <w:sz w:val="28"/>
          <w:szCs w:val="28"/>
        </w:rPr>
        <w:tab/>
        <w:tab/>
        <w:tab/>
        <w:tab/>
        <w:tab/>
        <w:tab/>
        <w:tab/>
        <w:tab/>
        <w:t>3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1440"/>
        <w:jc w:val="center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vFkok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1440"/>
        <w:jc w:val="center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b/>
          <w:sz w:val="28"/>
          <w:szCs w:val="28"/>
        </w:rPr>
        <w:t>gfjgj dkdk dgkuh lekt osQ fdl dVq lR; dks mtkxj djrh gS Li"V dhft,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iz'u 16-</w:t>
      </w:r>
      <w:r>
        <w:rPr>
          <w:rFonts w:cs="Walkman-Chanakya-905" w:ascii="Walkman-Chanakya-905" w:hAnsi="Walkman-Chanakya-905"/>
          <w:b/>
          <w:sz w:val="28"/>
          <w:szCs w:val="28"/>
        </w:rPr>
        <w:tab/>
        <w:t>BkoqQj ckM+h osQ izfr xk¡o okyksa osQ eu esa vikj Jn~/k osQ tks Hkko gSa] muls fdl eukso`fRr dk irk pyrk gS \</w:t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1440"/>
        <w:jc w:val="center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b/>
          <w:sz w:val="28"/>
          <w:szCs w:val="28"/>
        </w:rPr>
        <w:t>[k.M ^?k*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>iz'u 17-</w:t>
      </w:r>
      <w:r>
        <w:rPr>
          <w:rFonts w:cs="Walkman-Chanakya-905" w:ascii="Walkman-Chanakya-905" w:hAnsi="Walkman-Chanakya-905"/>
          <w:b/>
          <w:sz w:val="28"/>
          <w:szCs w:val="28"/>
        </w:rPr>
        <w:tab/>
        <w:t>fn, x, laosQr fcanqvkas osQ vk/kj ij yxHkx 100 'kCnksa esa ,d vuqPNsn fy[ksaµ</w:t>
        <w:tab/>
        <w:t>5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1440"/>
        <w:rPr>
          <w:rFonts w:ascii="Walkman-Chanakya-905" w:hAnsi="Walkman-Chanakya-905" w:cs="Estrangelo Edessa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d)</w:t>
        <w:tab/>
        <w:t>lEekuiwoZd thuk gh thuk gS</w:t>
      </w:r>
      <w:r>
        <w:rPr>
          <w:rFonts w:cs="Estrangelo Edessa" w:ascii="Walkman-Chanakya-905" w:hAnsi="Walkman-Chanakya-905"/>
          <w:sz w:val="28"/>
          <w:szCs w:val="28"/>
        </w:rPr>
        <w:t>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vk/qfud ;qx esa /u dk c&lt;+rk egÙ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/u thou ugha g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/u ls vf/d egÙoiw.kZ eku lEek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csbZekuh ls dek, /u dk ifj.kke cqjk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2160" w:hanging="216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[k)</w:t>
        <w:tab/>
        <w:t>izÑfr dh j{kk] ekuo dh lqj{kk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euq"; izÑfr dk va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izÑfr ls f[kyokM+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c&lt;+rk iznw"k.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izÑfr dh j{kk ekuo&amp;tkfr dk dÙkZO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2160" w:hanging="216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ab/>
        <w:t>(x)</w:t>
        <w:tab/>
        <w:t>lk¡p dks vk¡p ugha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lR; ekxZ ij pyus osQ fy, n`&lt;+ ladY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 xml:space="preserve">lR; dk ekxZ izkjaHk esa dfBu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lR; osQ ekxZ ij pyus osQ fy, R;kx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egkiq#"kksa dk thou izsj.kk L=kks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1440"/>
        <w:rPr/>
      </w:pPr>
      <w:r>
        <w:rPr>
          <w:rFonts w:cs="Walkman-Chanakya-905" w:ascii="Walkman-Chanakya-905" w:hAnsi="Walkman-Chanakya-905"/>
          <w:sz w:val="28"/>
          <w:szCs w:val="28"/>
        </w:rPr>
        <w:t>iz'u 18-</w:t>
        <w:tab/>
      </w:r>
      <w:r>
        <w:rPr>
          <w:rFonts w:cs="Walkman-Chanakya-905" w:ascii="Walkman-Chanakya-905" w:hAnsi="Walkman-Chanakya-905"/>
          <w:b/>
          <w:sz w:val="28"/>
          <w:szCs w:val="28"/>
        </w:rPr>
        <w:t>nqdkunkjksa esa c&lt;+rh tek[kksjh dh izo`fRr ij fpark O;Dr djrs gq, fdlh lekpkj&amp;i=k osQ laiknd dks i=k fyf[k,A</w:t>
        <w:tab/>
        <w:tab/>
        <w:tab/>
        <w:tab/>
        <w:tab/>
        <w:tab/>
        <w:tab/>
        <w:tab/>
        <w:t>vad 5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1440"/>
        <w:jc w:val="center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b/>
          <w:sz w:val="28"/>
          <w:szCs w:val="28"/>
        </w:rPr>
        <w:t>vFkok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1440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b/>
          <w:sz w:val="28"/>
          <w:szCs w:val="28"/>
        </w:rPr>
        <w:tab/>
        <w:t>vius fon~;ky; esa rj.krky cuokus osQ fy, iz/kukpk;Z dks i=k fy[kdj fuosnu dhft,A</w:t>
      </w:r>
    </w:p>
    <w:p>
      <w:pPr>
        <w:pStyle w:val="Normal"/>
        <w:jc w:val="center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b/>
          <w:sz w:val="28"/>
          <w:szCs w:val="28"/>
        </w:rPr>
      </w:r>
    </w:p>
    <w:p>
      <w:pPr>
        <w:pStyle w:val="Normal"/>
        <w:jc w:val="center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</w:r>
    </w:p>
    <w:p>
      <w:pPr>
        <w:pStyle w:val="Normal"/>
        <w:jc w:val="center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</w:r>
    </w:p>
    <w:p>
      <w:pPr>
        <w:pStyle w:val="Normal"/>
        <w:jc w:val="center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</w:r>
    </w:p>
    <w:p>
      <w:pPr>
        <w:pStyle w:val="Normal"/>
        <w:jc w:val="center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</w:r>
    </w:p>
    <w:p>
      <w:pPr>
        <w:pStyle w:val="Normal"/>
        <w:jc w:val="center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</w:r>
    </w:p>
    <w:p>
      <w:pPr>
        <w:pStyle w:val="Normal"/>
        <w:jc w:val="center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</w:r>
    </w:p>
    <w:p>
      <w:pPr>
        <w:pStyle w:val="Normal"/>
        <w:jc w:val="center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</w:r>
    </w:p>
    <w:p>
      <w:pPr>
        <w:pStyle w:val="Normal"/>
        <w:jc w:val="center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</w:r>
    </w:p>
    <w:p>
      <w:pPr>
        <w:pStyle w:val="Normal"/>
        <w:jc w:val="center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</w:r>
    </w:p>
    <w:p>
      <w:pPr>
        <w:pStyle w:val="Normal"/>
        <w:jc w:val="center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b/>
          <w:sz w:val="28"/>
          <w:szCs w:val="28"/>
        </w:rPr>
        <w:t>fgUnh ikB~;Øe ^c*</w:t>
      </w:r>
    </w:p>
    <w:p>
      <w:pPr>
        <w:pStyle w:val="Normal"/>
        <w:jc w:val="center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b/>
          <w:sz w:val="28"/>
          <w:szCs w:val="28"/>
        </w:rPr>
        <w:t>d{kk uoe</w:t>
      </w:r>
    </w:p>
    <w:p>
      <w:pPr>
        <w:pStyle w:val="Normal"/>
        <w:jc w:val="center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b/>
          <w:sz w:val="28"/>
          <w:szCs w:val="28"/>
        </w:rPr>
        <w:t>mÙkjekyk</w:t>
      </w:r>
    </w:p>
    <w:p>
      <w:pPr>
        <w:pStyle w:val="Normal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iz'u 1-</w:t>
        <w:tab/>
        <w:tab/>
        <w:tab/>
        <w:tab/>
        <w:tab/>
        <w:tab/>
        <w:tab/>
        <w:tab/>
        <w:tab/>
        <w:tab/>
        <w:tab/>
        <w:t>1</w:t>
      </w:r>
      <w:r>
        <w:rPr>
          <w:rFonts w:cs="Times New Roman" w:ascii="Walkman-Chanakya-905" w:hAnsi="Walkman-Chanakya-905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Walkman-Chanakya-905" w:hAnsi="Walkman-Chanakya-905"/>
          <w:sz w:val="28"/>
          <w:szCs w:val="28"/>
        </w:rPr>
        <w:t xml:space="preserve"> 5 ¾ 5</w:t>
      </w:r>
    </w:p>
    <w:p>
      <w:pPr>
        <w:pStyle w:val="Normal"/>
        <w:ind w:left="720" w:firstLine="720"/>
        <w:rPr/>
      </w:pPr>
      <w:r>
        <w:rPr>
          <w:rFonts w:cs="Times New Roman" w:ascii="Walkman-Chanakya-905" w:hAnsi="Walkman-Chanakya-905"/>
          <w:sz w:val="28"/>
          <w:szCs w:val="28"/>
        </w:rPr>
        <w:t>(d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[k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x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?k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Ä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iz'u 2-</w:t>
        <w:tab/>
        <w:tab/>
        <w:tab/>
        <w:tab/>
        <w:tab/>
        <w:tab/>
        <w:tab/>
        <w:tab/>
        <w:tab/>
        <w:tab/>
        <w:tab/>
        <w:t>1</w:t>
      </w:r>
      <w:r>
        <w:rPr>
          <w:rFonts w:cs="Times New Roman" w:ascii="Walkman-Chanakya-905" w:hAnsi="Walkman-Chanakya-905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Walkman-Chanakya-905" w:hAnsi="Walkman-Chanakya-905"/>
          <w:sz w:val="28"/>
          <w:szCs w:val="28"/>
        </w:rPr>
        <w:t xml:space="preserve"> 5 ¾ 5</w:t>
      </w:r>
    </w:p>
    <w:p>
      <w:pPr>
        <w:pStyle w:val="Normal"/>
        <w:ind w:left="720" w:firstLine="720"/>
        <w:rPr/>
      </w:pPr>
      <w:r>
        <w:rPr>
          <w:rFonts w:cs="Times New Roman" w:ascii="Walkman-Chanakya-905" w:hAnsi="Walkman-Chanakya-905"/>
          <w:sz w:val="28"/>
          <w:szCs w:val="28"/>
        </w:rPr>
        <w:t>(d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[k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x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?k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Ä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iz'u 3-</w:t>
        <w:tab/>
        <w:tab/>
        <w:tab/>
        <w:tab/>
        <w:tab/>
        <w:tab/>
        <w:tab/>
        <w:tab/>
        <w:tab/>
        <w:tab/>
        <w:tab/>
        <w:t>1</w:t>
      </w:r>
      <w:r>
        <w:rPr>
          <w:rFonts w:cs="Times New Roman" w:ascii="Walkman-Chanakya-905" w:hAnsi="Walkman-Chanakya-905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Walkman-Chanakya-905" w:hAnsi="Walkman-Chanakya-905"/>
          <w:sz w:val="28"/>
          <w:szCs w:val="28"/>
        </w:rPr>
        <w:t xml:space="preserve"> 5 ¾ 5</w:t>
      </w:r>
    </w:p>
    <w:p>
      <w:pPr>
        <w:pStyle w:val="Normal"/>
        <w:ind w:left="720" w:firstLine="720"/>
        <w:rPr/>
      </w:pPr>
      <w:r>
        <w:rPr>
          <w:rFonts w:cs="Times New Roman" w:ascii="Walkman-Chanakya-905" w:hAnsi="Walkman-Chanakya-905"/>
          <w:sz w:val="28"/>
          <w:szCs w:val="28"/>
        </w:rPr>
        <w:t>(d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[k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x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?k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Ä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jc w:val="both"/>
        <w:rPr>
          <w:rFonts w:ascii="Walkman-Chanakya-905" w:hAnsi="Walkman-Chanakya-905" w:cs="Walkman-Chanakya-905"/>
          <w:sz w:val="28"/>
          <w:szCs w:val="28"/>
        </w:rPr>
      </w:pPr>
      <w:r>
        <w:rPr>
          <w:rFonts w:cs="Walkman-Chanakya-905" w:ascii="Walkman-Chanakya-905" w:hAnsi="Walkman-Chanakya-905"/>
          <w:sz w:val="28"/>
          <w:szCs w:val="28"/>
        </w:rPr>
        <w:t>iz'u 4-</w:t>
        <w:tab/>
        <w:tab/>
        <w:tab/>
        <w:tab/>
        <w:tab/>
        <w:tab/>
        <w:tab/>
        <w:tab/>
        <w:tab/>
        <w:tab/>
        <w:tab/>
        <w:t>1</w:t>
      </w:r>
      <w:r>
        <w:rPr>
          <w:rFonts w:cs="Times New Roman" w:ascii="Walkman-Chanakya-905" w:hAnsi="Walkman-Chanakya-905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Walkman-Chanakya-905" w:hAnsi="Walkman-Chanakya-905"/>
          <w:sz w:val="28"/>
          <w:szCs w:val="28"/>
        </w:rPr>
        <w:t xml:space="preserve"> 5 ¾ 5</w:t>
      </w:r>
    </w:p>
    <w:p>
      <w:pPr>
        <w:pStyle w:val="Normal"/>
        <w:ind w:left="720" w:firstLine="720"/>
        <w:rPr/>
      </w:pPr>
      <w:r>
        <w:rPr>
          <w:rFonts w:cs="Times New Roman" w:ascii="Walkman-Chanakya-905" w:hAnsi="Walkman-Chanakya-905"/>
          <w:sz w:val="28"/>
          <w:szCs w:val="28"/>
        </w:rPr>
        <w:t>(d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[k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x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?k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  <w:t>(Ä)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sz w:val="28"/>
          <w:szCs w:val="28"/>
        </w:rPr>
        <w:t>1</w:t>
      </w:r>
    </w:p>
    <w:p>
      <w:pPr>
        <w:pStyle w:val="Normal"/>
        <w:jc w:val="center"/>
        <w:rPr>
          <w:rFonts w:ascii="Walkman-Chanakya-905" w:hAnsi="Walkman-Chanakya-905"/>
          <w:b/>
          <w:b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b/>
          <w:sz w:val="28"/>
          <w:szCs w:val="28"/>
        </w:rPr>
        <w:t xml:space="preserve"> </w:t>
      </w:r>
      <w:r>
        <w:rPr>
          <w:rFonts w:cs="Times New Roman" w:ascii="Walkman-Chanakya-905" w:hAnsi="Walkman-Chanakya-905"/>
          <w:b/>
          <w:sz w:val="28"/>
          <w:szCs w:val="28"/>
        </w:rPr>
        <w:t>[kaM ^[k*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>iz'u 5-</w:t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?k</w:t>
        <w:tab/>
        <w:tab/>
        <w:tab/>
        <w:tab/>
        <w:tab/>
        <w:tab/>
        <w:tab/>
        <w:tab/>
        <w:t>1</w:t>
        <w:tab/>
        <w:tab/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x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x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[k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>iz'u 6-</w:t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x</w:t>
        <w:tab/>
        <w:tab/>
        <w:tab/>
        <w:tab/>
        <w:tab/>
        <w:tab/>
        <w:tab/>
        <w:tab/>
        <w:t>1</w:t>
        <w:tab/>
        <w:tab/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[k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x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[k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>iz'u 7-</w:t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?k</w:t>
        <w:tab/>
        <w:tab/>
        <w:tab/>
        <w:tab/>
        <w:tab/>
        <w:tab/>
        <w:tab/>
        <w:tab/>
        <w:t>1</w:t>
        <w:tab/>
        <w:tab/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 xml:space="preserve">?k 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x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?k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>iz'u 8-</w:t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d</w:t>
        <w:tab/>
        <w:tab/>
        <w:tab/>
        <w:tab/>
        <w:tab/>
        <w:tab/>
        <w:tab/>
        <w:tab/>
        <w:t>1</w:t>
        <w:tab/>
        <w:tab/>
      </w:r>
    </w:p>
    <w:p>
      <w:pPr>
        <w:pStyle w:val="Normal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[k</w:t>
        <w:tab/>
        <w:tab/>
        <w:tab/>
        <w:tab/>
        <w:tab/>
        <w:tab/>
        <w:tab/>
        <w:tab/>
        <w:t>1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x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?k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>iz'u 9-</w:t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x</w:t>
        <w:tab/>
        <w:tab/>
        <w:tab/>
        <w:tab/>
        <w:tab/>
        <w:tab/>
        <w:tab/>
        <w:tab/>
        <w:t>1</w:t>
        <w:tab/>
        <w:tab/>
      </w:r>
    </w:p>
    <w:p>
      <w:pPr>
        <w:pStyle w:val="Normal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[k</w:t>
        <w:tab/>
        <w:tab/>
        <w:tab/>
        <w:tab/>
        <w:tab/>
        <w:tab/>
        <w:tab/>
        <w:tab/>
        <w:t>1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d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?k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>iz'u 10-</w:t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x</w:t>
        <w:tab/>
        <w:tab/>
        <w:tab/>
        <w:tab/>
        <w:tab/>
        <w:tab/>
        <w:tab/>
        <w:tab/>
        <w:t>1</w:t>
        <w:tab/>
        <w:tab/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[k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?k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d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[k</w:t>
        <w:tab/>
        <w:tab/>
        <w:tab/>
        <w:tab/>
        <w:tab/>
        <w:tab/>
        <w:tab/>
        <w:tab/>
        <w:t>1</w:t>
      </w:r>
    </w:p>
    <w:p>
      <w:pPr>
        <w:pStyle w:val="Normal"/>
        <w:jc w:val="center"/>
        <w:rPr>
          <w:rFonts w:ascii="Walkman-Chanakya-905" w:hAnsi="Walkman-Chanakya-905" w:cs="Times New Roman"/>
          <w:b/>
          <w:b/>
          <w:sz w:val="28"/>
          <w:szCs w:val="28"/>
        </w:rPr>
      </w:pPr>
      <w:r>
        <w:rPr>
          <w:rFonts w:cs="Times New Roman" w:ascii="Walkman-Chanakya-905" w:hAnsi="Walkman-Chanakya-905"/>
          <w:b/>
          <w:sz w:val="28"/>
          <w:szCs w:val="28"/>
        </w:rPr>
        <w:t>vFkok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x</w:t>
        <w:tab/>
        <w:tab/>
        <w:tab/>
        <w:tab/>
        <w:tab/>
        <w:tab/>
        <w:tab/>
        <w:tab/>
        <w:t>1</w:t>
        <w:tab/>
        <w:tab/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[k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?k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x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Walkman-Chanakya-905" w:hAnsi="Walkman-Chanakya-905"/>
          <w:sz w:val="28"/>
          <w:szCs w:val="28"/>
        </w:rPr>
        <w:tab/>
        <w:t>x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240"/>
        <w:ind w:left="1440" w:hanging="1440"/>
        <w:jc w:val="both"/>
        <w:rPr/>
      </w:pPr>
      <w:r>
        <w:rPr>
          <w:rFonts w:cs="Times New Roman" w:ascii="Walkman-Chanakya-905" w:hAnsi="Walkman-Chanakya-905"/>
          <w:sz w:val="28"/>
          <w:szCs w:val="28"/>
        </w:rPr>
        <w:t>iz'u 11-</w:t>
        <w:tab/>
        <w:t>fon~;kFkhZ iz'uksa osQ mÙkj vius erkuqlkj nsa A</w:t>
        <w:tab/>
        <w:tab/>
        <w:tab/>
        <w:tab/>
      </w:r>
      <w:r>
        <w:rPr>
          <w:rFonts w:cs="Walkman-Chanakya-905" w:ascii="Walkman-Chanakya-905" w:hAnsi="Walkman-Chanakya-905"/>
          <w:sz w:val="28"/>
          <w:szCs w:val="28"/>
          <w:lang w:val="fr-FR"/>
        </w:rPr>
        <w:t>2-5</w:t>
      </w:r>
      <w:r>
        <w:rPr>
          <w:rFonts w:cs="Symbol" w:ascii="Symbol" w:hAnsi="Symbol"/>
          <w:sz w:val="28"/>
          <w:szCs w:val="28"/>
        </w:rPr>
        <w:t></w:t>
      </w:r>
      <w:r>
        <w:rPr>
          <w:rFonts w:cs="Symbol" w:ascii="Walkman-Chanakya-905" w:hAnsi="Walkman-Chanakya-905"/>
          <w:sz w:val="28"/>
          <w:szCs w:val="28"/>
        </w:rPr>
        <w:t>2</w:t>
      </w:r>
      <w:r>
        <w:rPr>
          <w:rFonts w:cs="Walkman-Chanakya-905" w:ascii="Walkman-Chanakya-905" w:hAnsi="Walkman-Chanakya-905"/>
          <w:sz w:val="28"/>
          <w:szCs w:val="28"/>
          <w:lang w:val="fr-FR"/>
        </w:rPr>
        <w:t xml:space="preserve"> ¾ 5</w:t>
      </w:r>
    </w:p>
    <w:p>
      <w:pPr>
        <w:pStyle w:val="Normal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>iz'u 12-</w:t>
        <w:tab/>
        <w:t>bldk mÙkj fo|kFkhZ vius erkuqlkj nsas A</w:t>
        <w:tab/>
        <w:tab/>
        <w:tab/>
        <w:tab/>
      </w:r>
      <w:r>
        <w:rPr>
          <w:rFonts w:cs="Walkman-Chanakya-905" w:ascii="Walkman-Chanakya-905" w:hAnsi="Walkman-Chanakya-905"/>
          <w:sz w:val="28"/>
          <w:szCs w:val="28"/>
          <w:lang w:val="fr-FR"/>
        </w:rPr>
        <w:t>1</w:t>
      </w:r>
      <w:r>
        <w:rPr>
          <w:rFonts w:cs="Symbol" w:ascii="Symbol" w:hAnsi="Symbol"/>
          <w:sz w:val="28"/>
          <w:szCs w:val="28"/>
        </w:rPr>
        <w:t></w:t>
      </w:r>
      <w:r>
        <w:rPr>
          <w:rFonts w:cs="Symbol" w:ascii="Walkman-Chanakya-905" w:hAnsi="Walkman-Chanakya-905"/>
          <w:sz w:val="28"/>
          <w:szCs w:val="28"/>
        </w:rPr>
        <w:t>5</w:t>
      </w:r>
      <w:r>
        <w:rPr>
          <w:rFonts w:cs="Walkman-Chanakya-905" w:ascii="Walkman-Chanakya-905" w:hAnsi="Walkman-Chanakya-905"/>
          <w:sz w:val="28"/>
          <w:szCs w:val="28"/>
          <w:lang w:val="fr-FR"/>
        </w:rPr>
        <w:t xml:space="preserve"> ¾ 5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>iz'u 13-</w:t>
        <w:tab/>
        <w:t>bldk mÙkj fo|kFkhZ vius erkuqlkj nsa A</w:t>
        <w:tab/>
        <w:tab/>
        <w:tab/>
        <w:tab/>
        <w:t>(dksbZ ,d) ¾ 5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>iz'u 14-</w:t>
        <w:tab/>
        <w:t>bldk mÙkj fo|kFkhZ vius erkuqlkj nsaA</w:t>
        <w:tab/>
        <w:tab/>
        <w:tab/>
        <w:tab/>
        <w:tab/>
        <w:t>2$2$1¾5</w:t>
      </w:r>
    </w:p>
    <w:p>
      <w:pPr>
        <w:pStyle w:val="Normal"/>
        <w:rPr/>
      </w:pPr>
      <w:r>
        <w:rPr>
          <w:rFonts w:cs="Times New Roman" w:ascii="Walkman-Chanakya-905" w:hAnsi="Walkman-Chanakya-905"/>
          <w:sz w:val="28"/>
          <w:szCs w:val="28"/>
        </w:rPr>
        <w:t>iz'u 15-</w:t>
        <w:tab/>
        <w:t>bldk mÙkj fo|kFkhZ vius erkuqlkj nsa A</w:t>
        <w:tab/>
        <w:tab/>
        <w:tab/>
        <w:tab/>
        <w:t>(dksbZ ,d) ¾ 3 iz'u iz'u 16-</w:t>
        <w:tab/>
        <w:tab/>
        <w:t>bldk mÙkj fo|kFkhZ vius erkuqlkj nsaA</w:t>
        <w:tab/>
        <w:tab/>
        <w:tab/>
        <w:tab/>
        <w:tab/>
        <w:t>2</w:t>
      </w:r>
    </w:p>
    <w:p>
      <w:pPr>
        <w:pStyle w:val="Normal"/>
        <w:jc w:val="center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>[k.M ^?k*</w:t>
      </w:r>
    </w:p>
    <w:p>
      <w:pPr>
        <w:pStyle w:val="Normal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>iz'u 17-</w:t>
        <w:tab/>
        <w:t>fon~;kFkhZ laosQr fcanqvksa osQ vk/kj ij vuqPNsn fy[ksa</w:t>
        <w:tab/>
        <w:tab/>
        <w:tab/>
        <w:t>5</w:t>
      </w:r>
    </w:p>
    <w:p>
      <w:pPr>
        <w:pStyle w:val="Normal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>iz'u 18-</w:t>
        <w:tab/>
        <w:t xml:space="preserve">izk:i (vkjEHk ,oa var) µ 1-5 vad </w:t>
      </w:r>
    </w:p>
    <w:p>
      <w:pPr>
        <w:pStyle w:val="Normal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ab/>
        <w:t>fo"k; oLrq</w:t>
        <w:tab/>
        <w:tab/>
        <w:t xml:space="preserve">   µ 2-5 vad</w:t>
      </w:r>
    </w:p>
    <w:p>
      <w:pPr>
        <w:pStyle w:val="Normal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  <w:tab/>
        <w:tab/>
        <w:t>Hkk"kk</w:t>
        <w:tab/>
        <w:tab/>
        <w:tab/>
        <w:t xml:space="preserve">   µ 1 vad</w:t>
      </w:r>
    </w:p>
    <w:p>
      <w:pPr>
        <w:pStyle w:val="Normal"/>
        <w:widowControl w:val="false"/>
        <w:autoSpaceDE w:val="false"/>
        <w:spacing w:before="0" w:after="200"/>
        <w:ind w:left="1440" w:hanging="1440"/>
        <w:jc w:val="center"/>
        <w:rPr>
          <w:rFonts w:ascii="Walkman-Chanakya-905" w:hAnsi="Walkman-Chanakya-905" w:cs="Times New Roman"/>
          <w:sz w:val="28"/>
          <w:szCs w:val="28"/>
        </w:rPr>
      </w:pPr>
      <w:r>
        <w:rPr>
          <w:rFonts w:cs="Times New Roman" w:ascii="Walkman-Chanakya-905" w:hAnsi="Walkman-Chanakya-905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8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alkman-Chanakya-905">
    <w:charset w:val="01"/>
    <w:family w:val="decorative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>
        <w:i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14:00Z</dcterms:created>
  <dc:creator>ads</dc:creator>
  <dc:description/>
  <cp:keywords/>
  <dc:language>en-US</dc:language>
  <cp:lastModifiedBy>hp</cp:lastModifiedBy>
  <dcterms:modified xsi:type="dcterms:W3CDTF">2010-07-22T10:02:00Z</dcterms:modified>
  <cp:revision>410</cp:revision>
  <dc:subject/>
  <dc:title/>
</cp:coreProperties>
</file>